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哲学社会科学基金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一、马克思主义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科学社会主义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科学发展观的历史地位、精神实质以及深入贯彻落实科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观的基本要求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道路自信、理论自信、制度自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中国特色社会主义总依据、总布局和总任务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特色社会主义的实践特色、理论特色、民族特色、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特色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十六大以来全面建设小康社会十年的实践成就和经验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实现中华民族伟大复兴“中国梦”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毛泽东思想、邓小平理论、“三个代表”重要思想、科学发展观在马克思主义中国化进程中的地位与作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中国化与中国社会主义现代化互动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马克思主义当代发展的中国形态和国外形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马克思主义人本思想的历史演进及理论成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马克思主义基本原理的科学体系及其当代价值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马克思主义经典作家及经典文本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马克思主义生态学思想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传统文化与马克思主义中国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特色社会主义的基本问题和内在逻辑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特色社会主义文化发展道路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特色社会主义生态文明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当代中国主流意识形态建设与马克思意识形态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道路的基本内涵及其世界意义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现代社会的发展与我国社会主义现代化规律探索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西方民主输出与我国意识形态安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掌握意识形态工作领导权和主导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当前社会思潮及其发展趋势对社会成员的思想影响及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思想政治教育环境变化与新方法、新载体和新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加强共青团分类引导青年工作实效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文化大众化视阈中的爱国主义教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提升“三个自信”在陕西高校学生中认同度的路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新形势下陕西高校共青团工作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高校学生社团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延安精神的时代价值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二、党史•党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党的执政能力建设、先进性和纯洁性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建设学习型、服务型、创新型的马克思主义执政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国共产党应对“四大考验”、化解“四个危险”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落实改进工作作风密切联系群众“八项规定”常态化机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全面推进惩治和预防腐败体系建设与干部清正、政府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、政治清明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科学发展观的形成与发展及其对中国特色社会主义事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意义的历史考察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增强党的团结统一、严肃党的政治纪律和组织纪律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共产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多年的奋斗历史与中国特色社会主义的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与发展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在革命、建设、改革的不同历史时期党应对各种风险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验的历史经验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共产党陕西专题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延安时期陕甘宁边区政府反腐倡廉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延安时期青年运动史挖掘整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甘宁边区党史资料的收集、整理与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共产党历史的主题和主线、主流和本质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提高党委依法执政自觉性和推进社会主义法治建设的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非公经济组织中党的建设和党的工作创新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完善党员队伍规模结构、确保党员质量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中国共产党延安时期廉政建设的基本经验和现实启示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共产党延安时期作风建设基本做法、作用和现实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我国地方党政机关领导干部廉政能力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风险管理视野下廉政风险防控管理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新中国成立以来社会主义协商民主制度的形成与发展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重大意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5.90</w:t>
      </w:r>
      <w:r>
        <w:rPr>
          <w:rFonts w:ascii="仿宋_GB2312" w:hAnsi="仿宋_GB2312" w:eastAsia="仿宋_GB2312"/>
          <w:sz w:val="30"/>
          <w:szCs w:val="30"/>
        </w:rPr>
        <w:t>多年来党加强纯洁性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十六大以来党在改善民生和创新社会管理中加强社会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和谐社会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新中国成立以来党领导人民建设社会主义生态文明的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践和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新中国成立以来在建设、改革的不同历史时期党正确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人民内部矛盾、促进社会和谐稳定的历史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实践和基本经验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拓宽社会优秀人才进入党政干部队伍渠道问题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三、哲学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宗教学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道路、理论体系、制度“三位一体”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哲学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“五位一体”总布局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科学发展观与马克思主义关于发展的世界观、方法论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文化自觉和文化自信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文化强省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坚持人民主体地位的理论和实践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建设社会主义核心价值体系与培育社会主义核心价值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经典作家的哲学思想及其当代价值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比较视野中的马克思主义哲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国外马克思主义哲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哲学发展专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中外哲学交流和中国哲学海外传播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中国传统文化的当代价值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哲学与西方哲学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国外主要哲学流派及其学术思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环境伦理与美丽陕西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当代应用伦理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西方美学主要流派、范畴和美学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美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逻辑哲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关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当代科学技术前沿问题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马克思主义宗教观及其中国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古今宗教经典及宗教名著翻译与整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宗教礼仪、宗教景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道教、佛教、基督教、伊斯兰教历史及现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宗教学相关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四、经济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经济理论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全面建成小康社会的目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加快形成新的经济发展方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激发陕西各类市场主体发展新活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增强陕西创新驱动发展新动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工业化、信息化、城镇化、农业现代化同步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积极稳妥推进城镇化和提高城镇化质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城市空间结构优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城市可持续发展能力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增强中小城市和“重点镇”功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城镇化与新农村建设协调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解决制约陕西经济持续健康发展的结构性问题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形成以工促农、以城带乡、工农互惠、城乡一体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型工农、城乡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深化收入分配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多渠道增加陕西居民财产性收入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加快建立扩大消费需求长效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收入增长变化对消费结构的影响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全球产业变革对陕西产业发展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国际金融危机及其对陕西影响的深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经济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提高陕西利用外资综合优势和总体效益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引导和促进民间资本投资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实行更加有利于实体经济发展的政策措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发展现代信息技术产业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推动现代服务业发展壮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企业自主创新及实现方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制造业与物流业联动发展的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构建新型产业集群式经济圈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型工业化的主导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军工资源统筹创新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装备制造业产业升级机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民营企业与国有企业融合发展的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民营经济的产业升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小微企业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文化产业与文化市场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发展生态经济模式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建立反映生态文明要求的目标体系和考核办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推动资源利用方式根本转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深化资源性产品价格和税费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陕西能源富集区综合开发与生态文明建设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陕西开展节能量、碳排放权、排污权、水权交易试点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陕西农村新型合作经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陕西农村金融改革与制度创新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家庭承包责任制与农业现代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陕西农业信息化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陕西农业水价改革与农业节水战略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陕西农村宅基地退出和补偿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农村土地产权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陕西现代农业技术与商业模式协同创新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陕西农村人口结构布局变化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失业预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经济转型背景下陕西就业和劳动力市场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陕西高校毕业生就业创业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人口老龄化对陕西经济持久性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陕西发展老龄服务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陕西深化医药卫生体制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陕西地理标志品牌化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五、政治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政治发展道路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积极稳妥推进政治体制改革的总体战略和实施路径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服务型政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深化行政审批制度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推进政企分开、政资分开、政事分开、政社分开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稳步推进大部门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优化行政层级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进政府绩效管理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全面建成小康社会的政治基础和政治发展战略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政治建设在中国特色社会主义建设总格局中的地位和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特色社会主义政治制度机理和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党的群众路线与国家有效治理的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实现社会公平正义和共同富裕的政府责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促进生态文明建设的政府绩效评价指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资源依赖型城市发展方式创新的政府职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党和政府重大决策咨询制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加强政治监督、法律监督和舆论监督的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政务诚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收入分配改革与国家政治稳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实施创新驱动发展战略的政府公共政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新兴媒体背景下公民有序政治参与制度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流动人群突发事件及其应急管理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公民社会主义核心价值观及其培育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中国传统思想文化资源与现代公民意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经济转型国家治理腐败的经验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基层民主协商机制的建立和完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协商民主的制度构架和实践机制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六、法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完善中国特色社会主义法律体系的理论与实践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深化司法体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转变经济发展方式与法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生态文明建设的法律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劳动保障监察和争议调解仲裁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共产党党内法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共产党内规章与国家法律协调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社会变迁与法治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现代权利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中国法理学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司法的基本构造与运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司法哲学基本范畴和实践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维护社会稳定的长效法律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外行政问责制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现代风险社会中城市交通安全的刑法规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公共突发事件的处置和刑事法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金融违法犯罪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我国财产法体系结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生态保护与物权配置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第三方支付平台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国企改革与国有资产保护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城市化进程中农村社会发展的法律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政府采购法律体系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食品安全法制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物联网知识产权保护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网络环境下著作权制度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社会保障法重大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文化产业政策激励机制与法制保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我国城镇居民财产性收入增长的法治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生态文明建设与陕西环境立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行政机关“红头文件”的监督管理相关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仲裁作为争议解决机制的功能、作用和社会需求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七、社会学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人口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中国特色社会主义社会管理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创新社会管理与社会主义和谐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以保障和改善民生为重点加强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统筹推进城乡社会保障体系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基层社会管理和服务体系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培育自尊自信、理性平和、积极向上的社会心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生态文明建设与形成合理消费的社会风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马克思主义社会学现状与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西方社会学流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新型城市化道路的社会学探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流动人口与陕西社会结构变迁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保障和改善民生的社会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全面建成小康社会进程中贫困群体的社会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社会性别视野中的陕西大学生就业竞争差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民政改革与社会建设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信息技术革命对社会结构变迁的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多元利益格局下的社会阶层间和谐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青年创业问题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社会中介组织效能测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生态脆弱区环境恶化的社会文化因素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网络时代人际交往方式变化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农村宗教群体活动及其社会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有序推进农业转移人口市民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当前实际生育水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乡居民生育意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产业升级、结构调整与人口流动、人口迁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城市边缘失地农民就业行为过程、模式及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农村新型养老保险“全覆盖”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人口老龄化对陕西发展的影响及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留守儿童生存状态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陕西残疾人生存状态与发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历史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考古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唯物史观与中国历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二十世纪中国史学演进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华民族复兴进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国家起源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中国古代历史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古代交通制度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古代生态思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历代保护海洋权益和开发海洋资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中国古代海洋意识的觉醒与海洋文献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新中国处理海洋权益争端历史研究（</w:t>
      </w:r>
      <w:r>
        <w:rPr>
          <w:rFonts w:eastAsia="仿宋_GB2312" w:ascii="仿宋_GB2312" w:hAnsi="仿宋_GB2312"/>
          <w:sz w:val="30"/>
          <w:szCs w:val="30"/>
        </w:rPr>
        <w:t>1949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历代石刻文献的整理与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陕西省志》编纂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区域经济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区域文化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近代政治制度变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近代城市化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近现代教育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世纪以来陕西公共图书馆事业与文化传承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新中国三线建设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城市发展与社会变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文明起源和形成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夏商周时期的考古学文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中国古代青铜文化区域、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古代城市与村镇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古代墓葬制度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古代手工业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古代佛教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秦腔戏曲文化地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世界史专题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以人民为中心的创作导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优秀传统文化传承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当代马克思主义文艺理论中国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主义核心价值观与文学评价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当代文艺批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考古新发掘的文学价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历代重要作家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作家作品对外译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民间口传史诗和口传文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城市文学与乡村文学发展研究</w:t>
      </w:r>
    </w:p>
    <w:p>
      <w:pPr>
        <w:pStyle w:val="Normal"/>
        <w:spacing w:lineRule="exact" w:line="560"/>
        <w:ind w:left="1105" w:right="-35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儿童文学（包括科幻作品）与社会主义新人培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作家成长与创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文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当代文学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微电影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新时期以来对外国文论接受的现状与反思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外国文学作品的汉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外国重要作家、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古代历史名人与历史遗存的产业化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唐代墓室壁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史记》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文化转型与唐代关中文学群体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唐代乐舞文献文物图像资料整理与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民间艺术与地域文化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地域文化资源与艺术教育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民间美术的传承与可持续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地域文化资源与文化产业开发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语言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代通用汉字的历史读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句法和语义的互动关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汉语词类的新探索和特殊小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虚词的语义结构与语用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汉语方言特征研究（区、片、边界点等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音韵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近代汉语官话语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汉语的起源与形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汉语语言能力评估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当代英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汉英平行语料库的创建与应用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我国外语能力标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双语对比与翻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外语教学理论与方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新闻学与传播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和发展现代传播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和改进网络内容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壮大主流思想舆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网络依法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权力运行的舆论监督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构建中国特色传媒文化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多媒体融合发展的政策选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特色报刊内容质量评测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重大事件中陕西舆论引导效果研究</w:t>
      </w:r>
    </w:p>
    <w:p>
      <w:pPr>
        <w:pStyle w:val="Normal"/>
        <w:spacing w:lineRule="exact" w:line="560"/>
        <w:ind w:left="1105" w:right="-357" w:hanging="45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互联网时代社会信息传播的结构、模式、特点、规律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新闻媒体在生态文明建设中的角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主流价值体系与媒介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微信传播的特点与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新媒体环境下网络舆情研判与引导机制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虚拟世界环境下网络信息伦理与诚信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新闻网站市场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新媒体环境下陕西传统媒体的战略转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网络舆情与社会治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网络问政与政府形象传播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网络时代个人信息保护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媒介融合背景下的陕西广播电视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群体性冲突事件的陕西传媒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媒介融合背景下的陕西报刊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新闻出版业营销渠道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出版家人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社交媒体与陕西公民媒介素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未来十年陕西新闻教育的目标及改革途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媒介融合时代新闻传播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闻史专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媒体发展对青少年的影响及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消费主义视阈下的当代陕西电视娱乐栏目的价值取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公益广告发展路径及对策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图书馆、情报与文献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健全信息安全保障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加强社会管理信息化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开展全民阅读活动与建设学习型社会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面向文化强省建设的公共图书馆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图书馆职业价值与职业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图书馆信息资源的公益性开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阅读困难群体的分布状况与图书馆服务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老龄社会的阅读服务保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图书馆电子书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手机知识服务模式及效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图书馆用户信息资源化管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网络环境下的用户信息行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信息资源的融合利用与质量保障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政府信息资源开发利用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面向社会的陕西档案服务体系建设与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数字档案安全及长期保存策略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教育学</w:t>
      </w:r>
    </w:p>
    <w:p>
      <w:pPr>
        <w:pStyle w:val="Normal"/>
        <w:spacing w:lineRule="exact" w:line="560"/>
        <w:ind w:right="-357"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陕西实施人才强省战略的评价研究</w:t>
      </w:r>
    </w:p>
    <w:p>
      <w:pPr>
        <w:pStyle w:val="Normal"/>
        <w:spacing w:lineRule="exact" w:line="560"/>
        <w:ind w:right="-357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促进教育公平的政策措施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区域中小学教育均衡发展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教师队伍建设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高校与地方经济发展契合的平台与路径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源减少趋势下陕西高校的发展问题与出路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研究生教育国际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大学生心理健康教育研究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高校辅导员素质提升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青少年校外活动场所现状及发展对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大学生“正能量”培育机制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留守儿童教育问题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教师的公民道德教育信念现状及其影响因素研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四、体育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促进群众体育与竞技体育全面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面建成小康社会进程中的陕西体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体育与西部强省建设协同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转型期陕西体育体制改革与机制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体育社团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体育文化产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当代陕西公民体育意识培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政府体育公共服务职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体育公共设施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体育行业道德规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社会转型期陕西残疾人体育的发展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变迁过程中的陕西农村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职业体育发展定位与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竞技体育综合实力与竞争力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运动员文化教育与后备人才培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大中型体育场馆的运营与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体育无形资产的开发与利用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体育产业与区域经济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体育旅游的价值、功能与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休闲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学校体育环境与安全法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青少年体育与健康成长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五、管理学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建设“美丽陕西”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西部质量强省目标定位及实施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促进主体功能区建设的公共财政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促进城乡要素平等交换和公共资源均衡配置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深化科技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深化乡镇行政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推进事业单位分类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在创新管理中加强社会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高等教育资源优化配置与社会经济结构协同发展机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健全人力资源市场与完善就业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健全社会保障经办管理体制和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深化公立医院改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改革和完善食品药品安全监管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加强流通环节食品安全监督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建设节水型社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严格土地用途管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加强防灾减灾体系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战略性新兴产业发展面临的问题与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全球化视野下陕西会展业发展比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企业家精神与创业管理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城镇化推进中农村教育改革与新农村建设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人口变动、劳动力转移背景下陕西农业发展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城市化进程与提升城市化质量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集中连片贫困地区全面小康社会建设之路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市公共交通优先发展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新时期陕西交通运输业改革与创新发展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适应全面建成小康社会的交通运输发展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eastAsia="仿宋_GB2312"/>
          <w:sz w:val="30"/>
          <w:szCs w:val="30"/>
        </w:rPr>
        <w:t>基于市场机制的陕西出租汽车行业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9.“</w:t>
      </w:r>
      <w:r>
        <w:rPr>
          <w:rFonts w:ascii="仿宋_GB2312" w:hAnsi="仿宋_GB2312" w:eastAsia="仿宋_GB2312"/>
          <w:sz w:val="30"/>
          <w:szCs w:val="30"/>
        </w:rPr>
        <w:t>十二五”期间陕西节能减排的政策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环境评价信息公开和公众参与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扩大内需与收入分配体制改革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创新流动人口和特殊人群管理服务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新社会组织的类型与管理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增强农村社区服务和管理功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地方政府应急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文化资源与当代文化产业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旅游产业发展战略与旅游管理突出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红色旅游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陕西科研课题与科研经费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促进陕西城乡居民绿色消费模式形成的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深度技术</dc:creator>
  <dc:description/>
  <cp:keywords/>
  <dc:language>en-US</dc:language>
  <cp:lastModifiedBy>zhang</cp:lastModifiedBy>
  <cp:lastPrinted>2013-03-11T14:39:00Z</cp:lastPrinted>
  <dcterms:modified xsi:type="dcterms:W3CDTF">2013-04-02T01:46:00Z</dcterms:modified>
  <cp:revision>2</cp:revision>
  <dc:subject/>
  <dc:title>陕西省哲学社会科学基金项目</dc:title>
</cp:coreProperties>
</file>