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陕西工商职业学院教学督导工作实施细则</w:t>
      </w:r>
    </w:p>
    <w:p>
      <w:pPr>
        <w:pStyle w:val="Normal"/>
        <w:widowControl/>
        <w:shd w:fill="FFFFFF" w:val="clear"/>
        <w:spacing w:lineRule="exact" w:line="400"/>
        <w:ind w:firstLine="8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章  总   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  教学督导是高校教学质量保障体系的重要组成部分，在规范教学管理，推进教学改革，提高教师素质和稳定教学质量等方面具有重要作用。为了强化教学质量管理，健全教学质量监控体系，提高教师教学水平，促进教学质量的不断提高，推进督导工作的规范化、制度化、科学化，根据《中华人民共和国教育法》及其他有关法律、法规的规定，结合我院实际，制定本细则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 教学督导是按照国家有关教育的方针、政策、法规，以及我院有关教学的规定，对学院教学与教学管理各环节进行检查、监督、评价、指导、咨询和反馈，为学校决策部门及有关职能部门提供改进教学和管理的指导、咨询意见和参考建议，保证国家有关教育的方针、政策、法规的贯彻执行和学校教育目标的实现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 督导的职能是督教、督管、督学。督教是对教师资格、教师队伍建设和教学质量进行评价和指导；督管是对教学管理部门及各教学单位的教学管理工作状态、效果及质量进行检查和评价；督学是对学生的学习态度、学习形式、学习效果及成绩进行监督和指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 督导的工作目标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进教学质量监控体系建设，形成监控到位，反馈及时，督促有效的工作机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进教师教学能力建设，形成一支适应高职教育和我校办学模式的教师队伍，提高教学质量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进教学规范建设，形成良好的教风、学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  督导的范围：陕西工商职业学院的教学部门、教学管理部门和教学辅助部门，以及全体专职教师、兼职教师、外聘教师和学生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 督导工作坚持以导为主，以督为辅，以评促改，督评结合，重在指导的方针，按照检查督促，发现问题，总结经验，指导改进的思路开展工作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　督导工作实行“学生评教、同行评教、专家评教”的三级教学质量评价体系，以保证评教的权威性和有效性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 督导应当坚持实事求是、以人为本和公开、公平、公正的原则。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章  机构设置及人员配备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　学院设置督导与评估中心（以下简称“督导中心”），作为学院督导工作的专门管理机构，督导中心在主管院长的领导下开展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  为了提高督导工作的权威性，建立专家型、专业型督导工作队伍，成立教学督导专家组，在督导中心管理下具体实施督导工作。专家组依据管理型和专家型相结合、专职和兼职相结合、校内和校外相结合的原则组建，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章  工作职责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  督导与评估中心工作职责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根据学院办学的整体规划、发展思路及远期和近期教学管理目标，对教学督导工作进行总体规划，确定不同阶段的工作重点并安排落实，起草或制定学院督导、教学质量监控的有关制度、方案及文件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制定督导日常工作计划和专项工作计划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组织督导专家组实施督导工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召开督导例会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发布教学督导简报及有关测评结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组织和开展督导的总结和研究，参与督导交流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不定期召集各教学部门和教学管理部门负责人参加的联席会议，讨论有关问题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加有关教学工作会议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加教学事故的认定工作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完成院里交办的其它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  督导专家组的工作职责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调查了解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调查了解各教学单位师资建设、专业建设、课程建设、教材建设等方面的情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调查了解教职工及学生对教学和教学管理工作的要求、建议和意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监督检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监督检查各教学部门贯彻执行学院制定的培养方案、教学计划及有关教学工作决定的情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检查教师教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定期或不定期深入课堂听课，掌握课堂教学情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与学院每学期期初、期中、期末教学检查工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实践教学质量检查。实践教学包括实验、实习、实训和综合实践等，主要对实践教学基本文件、实施过程、教学状况和结果等进行检查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加考试巡视，监督检查考试纪律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三）咨询建议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在监督检查和调查研究的基础上，向学院领导、教学管理部门、教学部门提出改进教学工作的意见和建议，供决策或管理时参考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对学院的教学、教学管理、师资建设、专业设置、实践教学等提出意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质量评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评价教师教学的态度、能力、水平和效果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组织实施教师教育教学质量评价和满意度测评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章  督导工作的实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  督导工作在主管院长领导下，由督导中心组织，在教学、教学管理等部门的支持配合下实行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  督导的基本形式为教学巡视、教学检查、教学质量评价、综合督导、专项调查和专项督导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五条  各项教学督导形式应当按照下列程序实施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向被督导单位下达督导通知；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实施教学督导或教学评价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向有关部门通报督导或评价结果，提出督导或评价意见，并监督其整改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六条  督导工作应当由两名以上督导人员参加并出示督导证件上岗。根据需要，可以吸收被督导部门参加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七条  督导人员进行教学督导时，应当依法履行职务，遵守督导纪律，廉洁奉公，不直接处理问题。督导人员与被督导部门有直接利害关系的，应当回避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八条  督导人员在督导中对危及师生员工安全、侵犯师生员工合法权益、扰乱正常教学秩序等紧急情况应当予以制止，并及时通报院保卫部门处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十九条  被督导部门应当配合开展督导工作，不得有下列行为：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阻挠、抗拒督导中心和督导人员依法行使职责；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弄虚作假，不如实反映情况； 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阻挠他人向督导中心和督导人员反映情况，或者对反映情况的人进行打击报复；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其他妨碍督导工作的行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十条  被督导部门应根据督导中心或督导专家组提出的整改意见进行整改，并将整改情况书面报告督导中心。督导中心可以对整改情况进行检查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十一条  任课教师要充分认识加强督导、提高教学质量的重要意义，积极配合教学督导工作，虚心听取督导意见，切实改进教学中的不足，任课教师不得拒绝接受督导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十二条  被督导部门或教师对督导结果如有异议，可以在收到督导结论之日起十五日内向督导中心申请复查，经督导中心研究，认为必要时可组织有关专家予以复查，并从收到复查申请之日起二十日内给出复查结论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十三条  有关部门、教师和学生可以对督导工作提出意见和建议。督导中心应虚心听取，认真研究，积极吸纳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十四条  督导工作完成后，督导中心应向被督导部门或教师通报督导结果，并提出整改建议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章  其他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十五条  从事督导工作的人员应做到以下几点：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认真学习党和国家的教育方针、政策，深刻理解学院的办学思想和办学理念，熟悉学院颁布的教学管理文件和教学流程，提高理论水平、政策水平和工作能力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实行依法督导、民主督导、科学督导。不断创新工作思路，完善工作机制，提高工作效率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解放思想，实事求是，科学严谨，认真负责，按时完成各项工作任务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谦虚谨慎，虚心听取有关部门和广大师生的意见，不断改进督导工作。及时掌握教学一线动态，反映广大师生对教学工作、教学管理工作的意见和要求，为学校教学建设和教学管理提出合理意见和建议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自觉规范自身行为，不得弄虚作假、营私舞弊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章  附　则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十六条  本细则根据实际情况需要修改和补充的，由督导中心提出意见，经批准后实施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十七条  本细则由督导与评估中心负责解释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十八条  本细则自公布之日起开始施行。</w:t>
      </w:r>
    </w:p>
    <w:p>
      <w:pPr>
        <w:pStyle w:val="Normal"/>
        <w:spacing w:lineRule="exact" w:line="600"/>
        <w:ind w:right="572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66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2:00Z</dcterms:created>
  <dc:creator>Lenovo User</dc:creator>
  <dc:description/>
  <dc:language>en-US</dc:language>
  <cp:lastModifiedBy>吴小永</cp:lastModifiedBy>
  <cp:lastPrinted>2014-06-23T09:57:00Z</cp:lastPrinted>
  <dcterms:modified xsi:type="dcterms:W3CDTF">2014-06-27T03:42:00Z</dcterms:modified>
  <cp:revision>4</cp:revision>
  <dc:subject/>
  <dc:title>关于启用“陕西工商职业学院”、“陕西工商职业学院办公室”</dc:title>
</cp:coreProperties>
</file>