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75pt;width:434.1pt;height:48.65pt;mso-wrap-style:none;v-text-anchor:middle;mso-position-vertical:top" type="_x0000_t136">
            <v:path textpathok="t"/>
            <v:textpath on="t" fitshape="t" string="中共陕西工商职业学院委员会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28"/>
          <w:szCs w:val="28"/>
        </w:rPr>
      </w:pPr>
      <w:r>
        <w:rPr>
          <w:rFonts w:ascii="仿宋_GB2312" w:hAnsi="仿宋_GB2312" w:cs="华文中宋" w:eastAsia="仿宋_GB2312"/>
          <w:sz w:val="32"/>
          <w:szCs w:val="32"/>
        </w:rPr>
        <w:t>陕工商院党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宋体;SimSun"/>
          <w:b/>
          <w:b/>
          <w:color w:val="333333"/>
          <w:kern w:val="0"/>
          <w:sz w:val="36"/>
          <w:szCs w:val="36"/>
        </w:rPr>
      </w:pPr>
      <w:r>
        <w:rPr>
          <w:rFonts w:ascii="方正小标宋_GBK;Arial Unicode MS" w:hAnsi="方正小标宋_GBK;Arial Unicode MS" w:cs="宋体;SimSun" w:eastAsia="方正小标宋_GBK;Arial Unicode MS"/>
          <w:b/>
          <w:color w:val="333333"/>
          <w:kern w:val="0"/>
          <w:sz w:val="36"/>
          <w:szCs w:val="36"/>
        </w:rPr>
        <w:t>关于印发《陕西工商职业学院章程》的通知</w:t>
      </w:r>
    </w:p>
    <w:p>
      <w:pPr>
        <w:pStyle w:val="Normal"/>
        <w:spacing w:lineRule="exact" w:line="4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620"/>
        <w:rPr/>
      </w:pPr>
      <w:r>
        <w:rPr>
          <w:rFonts w:ascii="仿宋_GB2312" w:hAnsi="仿宋_GB2312" w:cs="宋体;SimSun" w:eastAsia="仿宋_GB2312"/>
          <w:color w:val="333333"/>
          <w:kern w:val="0"/>
          <w:sz w:val="32"/>
          <w:szCs w:val="32"/>
        </w:rPr>
        <w:t>各系、各部门：</w:t>
      </w:r>
    </w:p>
    <w:p>
      <w:pPr>
        <w:pStyle w:val="Normal"/>
        <w:spacing w:lineRule="exact" w:line="620"/>
        <w:ind w:firstLine="645"/>
        <w:rPr/>
      </w:pPr>
      <w:r>
        <w:rPr>
          <w:rFonts w:ascii="仿宋_GB2312" w:hAnsi="仿宋_GB2312" w:cs="宋体;SimSun" w:eastAsia="仿宋_GB2312"/>
          <w:color w:val="333333"/>
          <w:kern w:val="0"/>
          <w:sz w:val="32"/>
          <w:szCs w:val="32"/>
        </w:rPr>
        <w:t>《陕西工商职业学院章程》（以下简称《章程》）经学校第四届教代会第七次会议讨论，校长办公会审议，校党委会研究审定，</w:t>
      </w:r>
      <w:r>
        <w:rPr>
          <w:rFonts w:ascii="仿宋_GB2312" w:hAnsi="仿宋_GB2312" w:cs="宋体;SimSun" w:eastAsia="仿宋_GB2312"/>
          <w:color w:val="333333"/>
          <w:kern w:val="0"/>
          <w:sz w:val="32"/>
          <w:szCs w:val="32"/>
        </w:rPr>
        <w:t>陕西省高等学校章程核准委员会评议</w:t>
      </w:r>
      <w:r>
        <w:rPr>
          <w:rFonts w:ascii="仿宋_GB2312" w:hAnsi="仿宋_GB2312" w:cs="宋体;SimSun" w:eastAsia="仿宋_GB2312"/>
          <w:color w:val="333333"/>
          <w:kern w:val="0"/>
          <w:sz w:val="32"/>
          <w:szCs w:val="32"/>
        </w:rPr>
        <w:t>并公开征求意见</w:t>
      </w:r>
      <w:r>
        <w:rPr>
          <w:rFonts w:ascii="仿宋_GB2312" w:hAnsi="仿宋_GB2312" w:cs="宋体;SimSun" w:eastAsia="仿宋_GB2312"/>
          <w:color w:val="333333"/>
          <w:kern w:val="0"/>
          <w:sz w:val="32"/>
          <w:szCs w:val="32"/>
        </w:rPr>
        <w:t>，省教育厅核准</w:t>
      </w:r>
      <w:r>
        <w:rPr>
          <w:rFonts w:ascii="仿宋_GB2312" w:hAnsi="仿宋_GB2312" w:cs="宋体;SimSun" w:eastAsia="仿宋_GB2312"/>
          <w:color w:val="333333"/>
          <w:kern w:val="0"/>
          <w:sz w:val="32"/>
          <w:szCs w:val="32"/>
        </w:rPr>
        <w:t>，现印发你们，请遵照执行。</w:t>
      </w:r>
    </w:p>
    <w:p>
      <w:pPr>
        <w:pStyle w:val="Style15"/>
        <w:widowControl w:val="false"/>
        <w:spacing w:lineRule="exact" w:line="620" w:before="0" w:after="0"/>
        <w:ind w:firstLine="640"/>
        <w:jc w:val="both"/>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大学章程是建设现代大学制度构架的核心要素，是实现高校治理体系和治理能力现代化的根本保障，是学校依法自主办学、依法治校、科学管理的基本准则和依据。各系、各部门要按照《章程》精神，加强建章立制工作，加快推进现代大学制度建设，不断提高学校治理水平。全校师生员工要在《章程》的指导下，行使《章程》赋予的权利，履行《章程》规定的义务，进一步振奋精神，开拓创新，为</w:t>
      </w:r>
      <w:r>
        <w:rPr>
          <w:rFonts w:ascii="仿宋_GB2312" w:hAnsi="仿宋_GB2312" w:cs="Times New Roman" w:eastAsia="仿宋_GB2312"/>
          <w:color w:val="333333"/>
          <w:sz w:val="32"/>
          <w:szCs w:val="32"/>
        </w:rPr>
        <w:t>全面提升学校整体办学水平，努力创建特色鲜明的示范性高等职业院校</w:t>
      </w:r>
      <w:r>
        <w:rPr>
          <w:rFonts w:ascii="仿宋_GB2312" w:hAnsi="仿宋_GB2312" w:cs="Times New Roman" w:eastAsia="仿宋_GB2312"/>
          <w:color w:val="333333"/>
          <w:sz w:val="32"/>
          <w:szCs w:val="32"/>
        </w:rPr>
        <w:t>贡献力量。</w:t>
      </w:r>
    </w:p>
    <w:p>
      <w:pPr>
        <w:pStyle w:val="Normal"/>
        <w:spacing w:lineRule="exact" w:line="6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5"/>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中共陕西工商职业学院委员会        </w:t>
      </w:r>
    </w:p>
    <w:p>
      <w:pPr>
        <w:pStyle w:val="Normal"/>
        <w:ind w:firstLine="645"/>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 xml:space="preserve">日            </w:t>
      </w:r>
    </w:p>
    <w:p>
      <w:pPr>
        <w:pStyle w:val="Normal"/>
        <w:widowControl/>
        <w:spacing w:lineRule="atLeast" w:line="420"/>
        <w:jc w:val="center"/>
        <w:rPr>
          <w:rFonts w:ascii="华文中宋" w:hAnsi="华文中宋" w:eastAsia="华文中宋" w:cs="宋体;SimSun"/>
          <w:b/>
          <w:b/>
          <w:color w:val="333333"/>
          <w:kern w:val="0"/>
          <w:sz w:val="36"/>
          <w:szCs w:val="36"/>
        </w:rPr>
      </w:pPr>
      <w:r>
        <w:rPr>
          <w:rFonts w:eastAsia="华文中宋" w:cs="宋体;SimSun" w:ascii="华文中宋" w:hAnsi="华文中宋"/>
          <w:b/>
          <w:color w:val="333333"/>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陕西工商职业学院章程</w:t>
      </w:r>
    </w:p>
    <w:p>
      <w:pPr>
        <w:pStyle w:val="Normal"/>
        <w:spacing w:lineRule="exact" w:line="24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推进依法治校，明确学校的法律地位，建立和完善现代大学制度，根据《中华人民共和国教育法》《中华人民共和国高等教育法》《中华人民共和国职业教育法》等相关法律法规，结合学校实际，制定本章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学校名称为陕西工商职业学院，简称“陕工商院”；英文名称为“</w:t>
      </w:r>
      <w:r>
        <w:rPr>
          <w:rFonts w:eastAsia="仿宋_GB2312" w:cs="宋体;SimSun" w:ascii="仿宋_GB2312" w:hAnsi="仿宋_GB2312"/>
          <w:kern w:val="0"/>
          <w:sz w:val="32"/>
          <w:szCs w:val="32"/>
        </w:rPr>
        <w:t>Shaanxi Business College”</w:t>
      </w:r>
      <w:r>
        <w:rPr>
          <w:rFonts w:ascii="仿宋_GB2312" w:hAnsi="仿宋_GB2312" w:cs="宋体;SimSun" w:eastAsia="仿宋_GB2312"/>
          <w:kern w:val="0"/>
          <w:sz w:val="32"/>
          <w:szCs w:val="32"/>
        </w:rPr>
        <w:t>，简称“</w:t>
      </w:r>
      <w:r>
        <w:rPr>
          <w:rFonts w:eastAsia="仿宋_GB2312" w:cs="宋体;SimSun" w:ascii="仿宋_GB2312" w:hAnsi="仿宋_GB2312"/>
          <w:kern w:val="0"/>
          <w:sz w:val="32"/>
          <w:szCs w:val="32"/>
        </w:rPr>
        <w:t>SNBC”</w:t>
      </w:r>
      <w:r>
        <w:rPr>
          <w:rFonts w:ascii="仿宋_GB2312" w:hAnsi="仿宋_GB2312" w:cs="宋体;SimSun" w:eastAsia="仿宋_GB2312"/>
          <w:kern w:val="0"/>
          <w:sz w:val="32"/>
          <w:szCs w:val="32"/>
        </w:rPr>
        <w:t>。学校前身是陕西纺织服装职业技术学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经陕西省人民政府批准、教育部备案，更名为陕西工商职业学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地址是陕西省西安市长安区郭杜北街</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官方网址为：</w:t>
      </w:r>
      <w:r>
        <w:rPr>
          <w:rFonts w:eastAsia="仿宋_GB2312" w:cs="宋体;SimSun" w:ascii="仿宋_GB2312" w:hAnsi="仿宋_GB2312"/>
          <w:kern w:val="0"/>
          <w:sz w:val="32"/>
          <w:szCs w:val="32"/>
        </w:rPr>
        <w:t>http://www.snbc.edu.cn</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学校由陕西省人民政府举办，陕西省教育厅主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校具有独立法人资格，依法享有办学自主权，独立承担法律责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校实行中国共产党陕西工商职业学院委员会（以下简称“学校党委”）领导下的校长负责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校实行校系两级管理体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校坚持社会主义办学方向，贯彻党和国家的教育方针、政策，以立德树人为根本任务，以服务现代服务业发展为宗旨，以社会需求为导向，全面提升学校整体办学水平，努力创建特色鲜明的示范性高等职业院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校的基本教育形式是全日制高等职业教育，积极拓展职业培训、职业技能鉴定、合作办学等其他教育形式。学校以工商管理、经济管理、现代服务类专业为主，相关专业协调发展，根据发展需要调整和设置学科、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校的校训是“厚德、强技、敬业、有为”，校风是“乐学、勤思、实践、创新”。</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举办者与学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学校办学活动接受举办者的领导和监督，举办者享有下列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决定学校的设立、变更和撤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确定学校的领导体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有关规定，任免学校负责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指导学校的改革发展，并实行监督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评价监督学校的办学水平和教育质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举办者应当履行下列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学校工作，为学校改革发展提供必要保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持学校依法自主办学、自主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规定，保证学校办学经费，逐步增加办学投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支持学校开展人才培养、队伍建设、学科专业建设、科学研究等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维护学校合法权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学校享有下列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面向社会依法自主办学，按学校章程自主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教学需要，自主制定培养计划、选编教材、组织实施教学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自身条件，自主开展科学研究、技术开发和社会服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照国家有关规定，自主开展与国（境）内外高等学校之间的科学技术文化交流与合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实际需要和精简、高效原则，自主确定教学、科学研究、行政职能部门等内部组织机构的设置和人员配备</w:t>
      </w:r>
      <w:r>
        <w:rPr>
          <w:rFonts w:eastAsia="仿宋_GB2312" w:cs="宋体;SimSun" w:ascii="仿宋_GB2312" w:hAnsi="仿宋_GB2312"/>
          <w:kern w:val="0"/>
          <w:sz w:val="32"/>
          <w:szCs w:val="32"/>
        </w:rPr>
        <w:t>;</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照国家有关规定，评聘教职员工的职务，调整其收入分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举办者提供的财产、国家财政性资助、受捐赠财产依法自主管理和使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学校应当履行下列义务</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证教育教学质量达到国家规定标准，为国家和地方经济建设服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受教育行政部门及其委托的其他机构对学校办学水平、教育质量的监督和评估，依法接受政府其他有关部门监督检查</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尊重和保障教职员工、学生在教学、科研和学习方面依法享有的学术自由；</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建立健全财务管理制度，合理使用、严格管理学校经费</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积极改善教职员工和学生在校学习、工作和生活条件，为其提供良好服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障教职员工、学生的合法权益不受侵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其他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学校以人才培养为根本任务，中心工作是教学，其他工作服务和服从于中心工作。学校根据人才培养目标和要求，分级组织实施教学活动，建立健全统一的教育质量监控体系，保证教育质量不断提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学校积极探索和完善学校与企业“双主体”培养、“产学研”结合的职业人培养模式，发挥学校与企业各自在知识传授、素质养成、技能训练和创业就业等方面的优势，共同组织教学和技能训练，使学生接受良好的大学文化熏陶和一流的职业技能训练，为成为高素质技术技能人才和业务精英打下坚实基础。</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学校坚持“以职业为根本，以质量求生存，以特色树品牌，以创新促发展”和“质量立校，师生为本，立德树人，造福社会”的办学理念，大力推行学校与行业、企业合作，学校与学校合作，校内学习与社会学习相结合的开放式办学模式，努力开创学校教育、家庭教育和社会教育相结合的育人机制，采用课堂教学与职场训练相结合、职业技能培训与职业资格鉴定相结合、课业考核与岗位考核相结合的“三结合”教学方式，课堂学习、职场实战、赛场竞技并举，培养现代服务业发展需要的具有良好职业道德、过硬职业技能并具有大学文化素养和创新精神的职业人。</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组织机构与管理体制</w:t>
      </w:r>
    </w:p>
    <w:p>
      <w:pPr>
        <w:pStyle w:val="Norma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节 学校党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学校党委是学校的领导核心，履行党章等规定的各项职责，把握学校发展方向，决定学校重大问题，监督重大决议执行，支持校长依法独立负责地行使职权，保证以人才培养为中心的各项任务完成。其主要职权和职责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讨论决定事关学校改革发展稳定及教学、科研、行政管理中的重大事项和基本管理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大学文化建设，发挥文化育人作用，培育良好校风学风教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对学校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领导学校党的纪律检查工作，落实党风廉政建设主体责任，推进惩治和预防腐败体系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领导学校工会、共青团、学生会等群众组织和教职工代表大会。做好统一战线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讨论决定其他事关师生员工切身利益的重要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党委实行集体领导与个人分工负责相结合，坚持民主集中制，集体讨论决定学校重大问题和重要事项，领导班子成员按照分工履行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按期召开党员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代表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产生党的委员会。学校党的委员会全体会议在党员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代表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闭会期间领导学校工作，主要对学校改革发展稳定，教学、科研、行政管理及师生员工切身利益、党的建设等方面的重要事项作出决定，按照干部管理权限和有关程序推荐、提名、决定任免干部，听取和审议纪委工作报告。党委会议由党委书记召集并主持。学校党委会议议事规则另行制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中国共产党陕西工商职业学院纪律检查委员会是学校的党内监督机构，在学校党委和上级纪律检查委员会的领导下，围绕学校中心工作，检查党的路线、方针、政策、决议及学校重大决策的执行情况，保障和促进学校各项事业健康发展。</w:t>
      </w:r>
    </w:p>
    <w:p>
      <w:pPr>
        <w:pStyle w:val="Norma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节 校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校长是学校的法定代表人，在学校党委领导下，贯彻党的教育方针，组织实施学校党委有关决议，行使高等教育法等规定的各项职权，全面负责教学、科研、行政管理工作。其主要职权和职责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拟订和实施学校重大基本建设、年度经费预算等方案。加强财务管理和审计监督，管理和保护学校资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开展思想品德教育，负责学生学籍管理并实施奖励或处分，开展招生和就业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做好学校安全稳定和后勤保障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开展学校对外交流与合作，依法代表学校与各级政府、社会各界和境外机构等签署合作协议，接受社会捐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履行法律法规和学校章程规定的其他职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学校行政实行校长统一领导、副校长分工负责、职能部门组织实施的工作机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会议是学校行政议事决策机构，主要研究提出拟由学校党委讨论决定的重要事项方案，具体部署落实学校党委决议的有关措施，研究处理教学、科研、行政管理工作。会议由校长召集并主持。校长办公会议议事规则另行制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依法实行校务公开、信息公开。</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学校可以与公民、法人和其他组织联合设置教育科研机构，开展合作办学、合作研究与社会服务等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学校设立的具有法人资格的组织，依照法律和学校规定运营和管理。</w:t>
      </w:r>
    </w:p>
    <w:p>
      <w:pPr>
        <w:pStyle w:val="Norma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节 学术组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学校设立学术委员会。学术委员会是学校最高学术机构，统筹行使学术事务的决策、审议、评定和咨询等职权。学术委员会依其章程开展工作。学术委员会委员由校长聘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学术委员会根据学校实际，设立专门委员会和学术分委员会。各专门委员会和学术分委员会根据法律规定、学术委员会的授权及各自章程开展工作，向学术委员会报告工作，接受学术委员会的指导和监督。</w:t>
      </w:r>
    </w:p>
    <w:p>
      <w:pPr>
        <w:pStyle w:val="Norma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节 教学科研机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学系、独立设置的公共教学机构和研究机构（中心、实验室、基地等）是教学科研工作的组织实施单位，在学校授权范围内实行自主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学系根据学校的规划、规定或者授权，履行以下职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学系的发展规划，组织专业建设和师资队伍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学系的专业教学计划并组织实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开展科学研究和学术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置内部业务机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系聘岗位人员的聘用和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学生的思想政治教育与管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管理和使用学校核拨的教学经费和资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学系社会服务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行使学校赋予的其他职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独立建制的公共教学机构和研究机构（中心、实验室、基地等）的职权参照学系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学系党总支（直属党支部）发挥政治保证作用，贯彻执行学校党委的各项决定，负责教职员工及学生的思想政治和党建工作，参与讨论本系教学、科研、行政管理工作中的重要事项，支持系行政领导班子行使职权，并对本系工作履行监督职能，领导系群团组织开展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学系设系主任一人。系主任是学系的行政负责人，全面负责本系的教学、学科、专业建设和其他行政管理工作。</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系设副主任若干人，协助系主任履行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学系党政联系会议是学系管理决策的基本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决定本单位重大事项和重大问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学系设立若干专业建设委员会。专业建设委员会负责本系相关专业人才培养方案制订、教材选订、学生实践实训工作安排等。</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节 教职工代表大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学校教职工代表大会是教职工依法参与学校民主管理和监督的基本形式，教职工代表大会在学校党委的领导下履行职责，行使职权。教职工代表大会的组织原则是民主集中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学校工会委员会在学校党委、上级工会组织领导下，按照国家有关法律法规和工会章程，维护教职工合法权益，组织教职工参与民主管理、民主监督，提高教职工思想道德素质和科学文化素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工会是教职工代表大会的工作机构，承担与教职工代表大会相关的工作职责，并完成教职工代表大会委托的其他任务。</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节 群众组织、民主党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中国共产主义青年团陕西工商职业学院委员会在学校党委和上级团组织的领导下，按照《中国共产主义青年团章程》开展活动，履行组织青年、引导青年、服务青年和维护青年合法权益等职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学生代表大会是学生在学校领导下依法行使民主权利、参与学校民主管理的基本形式。学生委员会是学生代表大会选举产生的常设机构，是学生的自治组织；学生会是学生代表大会的执行机构和学生委员会的日常工作机构，依其章程开展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学校支持校内各民主党派组织及社会团体依照各自章程开展活动，参与学校民主管理与民主监督，为学校改革发展发挥作用。</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职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学校教职工由教师、其他专业技术人员、管理人员和工勤人员组成。教职工应具备相应的任职资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是学校办学的主体。教师由具有优良师德、具备较好知识结构、善于教书育人和能够进行学术创新的获得教师资格的人员担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专业技术人员、管理人员和工勤人员应当具备良好职业道德并具有专业知识和专业技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学校对教职工实行下列任用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的资格认证和职务聘任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专业技术人员的专业技术职务聘任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人员的聘任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勤人员的聘任及劳动合同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学校实行人事聘任制、目标责任制、岗位责任制、检查评估制、民主监督制和问责制。学校对教职工定期进行考核，考核结果作为对各类人员任用、晋升和奖惩的依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教职工除享有法律、法规规定的权利外，还享有下列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工作职责和贡献使用学校的公共资源；</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相应工作、学习机会和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各级各类奖励及各种荣誉称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及关涉切身利益的重大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与民主管理，对学校工作提出意见和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就职务、福利待遇、评优评奖、纪律处分等事项表达异议和提出申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校规章制度或者聘约规定的其他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教职工除履行法律法规规定的义务外，还应履行下列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珍惜和维护学校声誉，维护学校利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履行岗位职责，遵守学校规章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重和爱护学生，帮助学生成长成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树立良好的职业道德和工作作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规章制度或聘任合同规定的其他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学校教师应为人师表、教书育人，努力创造科学新知，传播先进思想，培育合格人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学校依法建立权利保护机制，建立教职工校内申诉制度，维护教职员工合法权益。学校尊重和爱护人才，维护学术民主与学术自由，为教师开展教学和科学研究活动提供必要的条件和保障。学校设立专业技术职务评审委员会和教师发展中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学校规范教师的学术行为，引领教师树立良好的学术道德风尚。</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学 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学生是指被学校依法录取，取得入学资格，具有学校学籍的受教育者。学生是学校办学的受益权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学生除享有法律法规规定的权利外，还享有下列权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理利用学校公共教育资源，公平接受学校教育，公平获得学习、深造和参加学术文化交流活动的机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照法律和学校规定，组织和参加学生自治组织和学生社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规定申请国家和学校的资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体质健康等方面获得公正评价，公平获得各种奖励和荣誉称号，取得满足学历条件后的学历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及关涉切身利益的重大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与民主管理，维护自身合法权益，享有监督权、建议和申诉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规定的其他权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学生除履行法律法规规定的义务外，还应履行下列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珍惜和维护学校声誉，维护学校利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努力学习，完成学业，修德践行，完善人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学校规章制度和学生行为规范，养成良好的思想品德和行为习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缴纳学费及有关费用，履行获得资助所承诺的相关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爱护并合理使用教育设备和生活设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规定的其他义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学校对在德、智、体、美等方面全面发展或者在思想品德、学业成绩、科技创造、锻炼身体及社会服务等方面表现突出的学生，给予表彰和奖励。对有违法、违规、违纪行为的学生，学校依照相关法律法规和有关规定给予批评教育或警告、严重警告、记过、留校察看、开除学籍等处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 学校建立健全学生权利保护和救济机制，建立学生申诉制度，支持学生通过学生代表大会、学生会、党团组织等依法参与学校管理，维护自身权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 学校鼓励和支持学生参加社会实践、社会服务和开展勤工助学等活动，对学生就业创业进行指导和服务。</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校友和校友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 校友是指在校学习三个月以上，毕业、结业、肄业的学生；在校工作过的教职员工；学校名誉教授、客座教授、兼职教授；经校友总会批准，获得校友会会员资格的机构、团体和个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四条 学校设立陕西工商职业学院校友总会，总会依国家有关规定及章程开展活动。校友总会是广大校友自愿参加、从事校友联谊工作的非营利性社会团体。学校鼓励和支持校友成立具有届别、行业、地域特点的校友会和校友分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五条 学校通过校友会及其他多种形式联系和服务校友。学校创造条件，鼓励校友参与学校建设与发展。对学校建设作出贡献的校友，学校授予荣誉称号并设志纪念。校友应当珍惜学校的声誉。</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资产、经费和后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六条 学校资产是指由学校占有、使用的，依法确认为国家所有，能以货币计量的各种经济资源的总称，包括用国家财政性资金形成的资产、国家无偿调拨给的资产、按照国家政策规定运用国有资产组织收入形成的资产，以及接受捐赠和经法律确认为国家所有的其他资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拥有的资产依法自主管理、使用和保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 学校建立健全资产管理制度，实行分级、分类归口管理。合理配置资源，提高资源使用效率，确保资产的保值增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 学校经费来源主要包括财政拨款、学校事业收入和其他收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拓展资金来源渠道，吸引社会资金，努力增加办学经费，不断提高办学实力。</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资金贡献者和引资有功人员进行各种形式的奖励。</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 学校实行预算体制，建立健全内部财务监督制度，完善经济责任制度和监察制度，确保资金安全运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条 学校实行“统一领导、集中核算”的财务管理体制及财经委员会制度。财务工作实行校长负责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一条 学校建立内部审计制度，设立审计机构，配备专门人员，对学校及所属机构的经济活动、内部控制进行审计，对各内部组织机构负责人经济责任进行审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二条 学校不断完善后勤管理和服务体系，为学生和教职员工的学习、工作和生活提供保障。</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校标、校徽、校旗、校歌、校庆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三条 学校校标为由学校中英文名称、并蒂莲、流动的水三部分组成的双同心圆形徽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四条 学校校徽为题有校名的长方形证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五条 学校校旗为天蓝色旗面，旗面正中是白色中英文校名，左上角配以学校校标。校旗规格：</w:t>
      </w:r>
      <w:r>
        <w:rPr>
          <w:rFonts w:eastAsia="仿宋_GB2312" w:cs="宋体;SimSun" w:ascii="仿宋_GB2312" w:hAnsi="仿宋_GB2312"/>
          <w:kern w:val="0"/>
          <w:sz w:val="32"/>
          <w:szCs w:val="32"/>
        </w:rPr>
        <w:t>192×128cm</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六条 学校校歌为《陕西工商职业学院校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七条 学校校庆日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八条 本章程由教职工代表大会讨论，校长办公会议审议，校党委会议审定，陕西省教育厅核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发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章程的修订由校长提出，修订程序同制定程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九条 本章程生效之后制定的学校规章制度，不得与本章程相抵触；本章程生效之前制定的学校规章制度与本章程不一致的，以本章程为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十条 本章程由学校党委会负责解释。</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第七十一条 本章程自发布之日起生效。</w:t>
      </w:r>
    </w:p>
    <w:p>
      <w:pPr>
        <w:pStyle w:val="Normal"/>
        <w:numPr>
          <w:ilvl w:val="0"/>
          <w:numId w:val="0"/>
        </w:numPr>
        <w:snapToGrid w:val="false"/>
        <w:spacing w:lineRule="exact" w:line="520"/>
        <w:outlineLvl w:val="2"/>
        <w:rPr>
          <w:rFonts w:ascii="楷体_GB2312" w:hAnsi="楷体_GB2312" w:eastAsia="楷体_GB2312"/>
          <w:bCs/>
          <w:sz w:val="28"/>
          <w:szCs w:val="32"/>
        </w:rPr>
      </w:pPr>
      <w:r>
        <w:rPr>
          <w:rFonts w:eastAsia="楷体_GB2312" w:ascii="楷体_GB2312" w:hAnsi="楷体_GB2312"/>
          <w:bCs/>
          <w:sz w:val="28"/>
          <w:szCs w:val="32"/>
        </w:rPr>
      </w:r>
    </w:p>
    <w:sectPr>
      <w:footerReference w:type="even" r:id="rId2"/>
      <w:footerReference w:type="default" r:id="rId3"/>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InternetLink">
    <w:name w:val="Hyperlink"/>
    <w:rPr>
      <w:rFonts w:ascii="ˎ̥;Times New Roman" w:hAnsi="ˎ̥;Times New Roman" w:cs="ˎ̥;Times New Roman"/>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admin</dc:creator>
  <dc:description/>
  <cp:keywords/>
  <dc:language>en-US</dc:language>
  <cp:lastModifiedBy>兰新哲</cp:lastModifiedBy>
  <cp:lastPrinted>2016-12-16T15:21:00Z</cp:lastPrinted>
  <dcterms:modified xsi:type="dcterms:W3CDTF">2016-12-16T09:51:00Z</dcterms:modified>
  <cp:revision>23</cp:revision>
  <dc:subject/>
  <dc:title>陕西工商职业学院文件</dc:title>
</cp:coreProperties>
</file>