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陕西工商职业学院教学信息员管理办法（暂行）</w:t>
      </w:r>
    </w:p>
    <w:p>
      <w:pPr>
        <w:pStyle w:val="Normal"/>
        <w:rPr>
          <w:rFonts w:ascii="宋体;SimSun" w:hAnsi="宋体;SimSun" w:eastAsia="华文中宋" w:cs="宋体;SimSun"/>
          <w:b/>
          <w:b/>
          <w:bCs/>
          <w:color w:val="000000"/>
          <w:kern w:val="0"/>
          <w:sz w:val="36"/>
          <w:szCs w:val="21"/>
        </w:rPr>
      </w:pPr>
      <w:r>
        <w:rPr>
          <w:rFonts w:eastAsia="华文中宋" w:cs="宋体;SimSun" w:ascii="宋体;SimSun" w:hAnsi="宋体;SimSun"/>
          <w:b/>
          <w:bCs/>
          <w:color w:val="000000"/>
          <w:kern w:val="0"/>
          <w:sz w:val="36"/>
          <w:szCs w:val="21"/>
        </w:rPr>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了进一步加强对教学工作信息的收集与反馈，及时、准确、全面地了解教师和学生的教学状况，充分发挥学生参与教学管理的主体作用，进一步完善教学质量监控体系，学校决定建立学生教学信息员制度，并在学生中选聘教学信息员。为规范教学信息员工作，特制定本办法。</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一条  教学信息员是自愿参与教学质量监控并具有我校学籍的在校学生，是联系学校和学生的桥梁和纽带。教学信息员由学校督导与评估中心聘任，由督导中心直接管理，收集教学及管理的各种信息，为学校领导及相关职能部门决策提供参考依据。</w:t>
      </w:r>
    </w:p>
    <w:p>
      <w:pPr>
        <w:pStyle w:val="Normal"/>
        <w:spacing w:lineRule="exact" w:line="580"/>
        <w:ind w:firstLine="640"/>
        <w:rPr/>
      </w:pPr>
      <w:r>
        <w:rPr>
          <w:rFonts w:ascii="仿宋_GB2312;仿宋" w:hAnsi="仿宋_GB2312;仿宋" w:cs="宋体;SimSun" w:eastAsia="仿宋_GB2312;仿宋"/>
          <w:color w:val="000000"/>
          <w:sz w:val="32"/>
          <w:szCs w:val="32"/>
        </w:rPr>
        <w:t>第二条  教学信息员需具备以下条件</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有较高的思想政治素质，拥护党的路线、方针和政策，遵守校规校纪，思想品德优良。</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学习态度端正，学习成绩优良。</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有参与教学质量监控的积极性，秉公办事，敢于发表意见。</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有较强的沟通协调能力，善于联系老师和同学，能够客观公正地反映学生意见。</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有较强的观察、综合、分析能力及较好的文字表达能力。</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三条  教学信息员工作职责</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学习和了解学校教学和教学管理工作的有关规定，了解学校教学管理工作的实际情况。</w:t>
      </w:r>
    </w:p>
    <w:p>
      <w:pPr>
        <w:pStyle w:val="Normal"/>
        <w:spacing w:lineRule="exact" w:line="58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广泛收集学生对教学和教学管理工作的意见和建议，并及时反馈给督导与评估中心。如：反映教师在课堂教学、实践教学、辅导答疑、作业批改等教学环节的工作情况，教书育人和为人师表等方面的情况；学生在学习态度、学习效果、学习纪律等学风方面的情况，并通过书面、口头、电话、电子邮件、</w:t>
      </w:r>
      <w:r>
        <w:rPr>
          <w:rFonts w:eastAsia="仿宋_GB2312;仿宋" w:cs="宋体;SimSun" w:ascii="仿宋_GB2312;仿宋" w:hAnsi="仿宋_GB2312;仿宋"/>
          <w:color w:val="000000"/>
          <w:sz w:val="32"/>
          <w:szCs w:val="32"/>
        </w:rPr>
        <w:t>QQ</w:t>
      </w:r>
      <w:r>
        <w:rPr>
          <w:rFonts w:ascii="仿宋_GB2312;仿宋" w:hAnsi="仿宋_GB2312;仿宋" w:cs="宋体;SimSun" w:eastAsia="仿宋_GB2312;仿宋"/>
          <w:color w:val="000000"/>
          <w:sz w:val="32"/>
          <w:szCs w:val="32"/>
        </w:rPr>
        <w:t>群等方式及时向督导与评估中心反映。</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关注、了解学校或系教学质量管理与教学改革工作的信息与动态，并在同学中广泛宣传；积极反映有关教学工作的各项活动，鼓励同学们向《教学督查简报》投稿。</w:t>
      </w:r>
    </w:p>
    <w:p>
      <w:pPr>
        <w:pStyle w:val="Normal"/>
        <w:spacing w:lineRule="exact" w:line="580"/>
        <w:ind w:firstLine="640"/>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根据教学情况每月填报</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次《陕西工商职业学院教学信息员汇报表》，由各系教学信息员组长汇总整理后报督导与评估中心。</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协助督导与评估中心进行教师教学质量的评价，努力提高班级同学的评教质量。</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四条  教学信息员的聘任和管理</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凡我校在籍学生均可自愿报名，也可由各系推荐。</w:t>
      </w:r>
    </w:p>
    <w:p>
      <w:pPr>
        <w:pStyle w:val="Normal"/>
        <w:spacing w:lineRule="exact" w:line="58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督导与评估中心从自愿报名及各系推荐人员中选聘教学信息员，原则上每个班级聘一名，聘期</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年，可续聘，学生毕业时自动解聘。聘任程序为：每年</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月份由督导与评估中心下发通知，各系组织学生报名并选拔推荐教学信息员人选，填写《陕西工商职业学院教学信息员登记表》交至督导与评估中心，经督导中心审核批准后颁发聘书。</w:t>
      </w:r>
    </w:p>
    <w:p>
      <w:pPr>
        <w:pStyle w:val="Normal"/>
        <w:spacing w:lineRule="exact" w:line="580"/>
        <w:ind w:firstLine="64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督导与评估中心从每个系选拔</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名（较大的系可以选拔</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名）信息员担任组长。组长在督导与评估中心的领导下，管理信息员队伍，组织完成日常教学信息工作。</w:t>
      </w:r>
    </w:p>
    <w:p>
      <w:pPr>
        <w:pStyle w:val="Normal"/>
        <w:spacing w:lineRule="exact" w:line="580"/>
        <w:ind w:firstLine="640"/>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督导与评估中心负责对全校教学信息员的工作情况进行考核。对工作不认真、不负责及布置的有关工作不能及时、有效完成或在任期内有违反校规校纪行为的教学信息员将随时予以解聘。各系对解聘信息员的班级要及时补报信息员。</w:t>
      </w:r>
    </w:p>
    <w:p>
      <w:pPr>
        <w:pStyle w:val="Normal"/>
        <w:spacing w:lineRule="exact" w:line="580"/>
        <w:ind w:firstLine="640"/>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督导与评估中心根据工作需要定期召开教学信息员工作会议，听取教学信息员的意见和建议，并通过各种渠道收集信息员提供的教学信息，汇总、整理后及时反馈给有关部门和个人。</w:t>
      </w:r>
    </w:p>
    <w:p>
      <w:pPr>
        <w:pStyle w:val="Normal"/>
        <w:spacing w:lineRule="exact" w:line="580"/>
        <w:ind w:firstLine="640"/>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教学信息员与普通班委享有同等待遇，所有信息员均在学生评优等方面享有优先权。</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 xml:space="preserve">．根据信息员的工作态度和工作成绩、效果，每年评选一次优秀教学信息员，对表现出色、成绩突出的教学信息员予以表彰和奖励。      </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五条  本办法解释权归督导与评估中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华文中宋" w:hAnsi="华文中宋" w:eastAsia="华文中宋" w:cs="华文中宋"/>
      <w:sz w:val="28"/>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Ttag">
    <w:name w:val="t_tag"/>
    <w:basedOn w:val="Style14"/>
    <w:qFormat/>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55:00Z</dcterms:created>
  <dc:creator>z</dc:creator>
  <dc:description/>
  <dc:language>en-US</dc:language>
  <cp:lastModifiedBy>吴小永</cp:lastModifiedBy>
  <cp:lastPrinted>2013-10-11T11:01:00Z</cp:lastPrinted>
  <dcterms:modified xsi:type="dcterms:W3CDTF">2014-06-27T03:55:00Z</dcterms:modified>
  <cp:revision>4</cp:revision>
  <dc:subject/>
  <dc:title>2005年度年终考核考核办评议结果</dc:title>
</cp:coreProperties>
</file>