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7.3pt;width:440.15pt;height:47.2pt;mso-wrap-style:none;v-text-anchor:middle;mso-position-vertical:top" type="_x0000_t136">
            <v:path textpathok="t"/>
            <v:textpath on="t" fitshape="t" string="陕西工商职业学院办公室文件" style="font-family:&quot;方正小标宋_GBK&quot;;font-size:6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陕工商院秘办</w:t>
      </w:r>
      <w:r>
        <w:rPr>
          <w:rFonts w:eastAsia="仿宋_GB2312" w:cs="宋体;SimSun" w:ascii="仿宋_GB2312" w:hAnsi="仿宋_GB2312"/>
          <w:sz w:val="32"/>
          <w:szCs w:val="32"/>
        </w:rPr>
        <w:t>[2016]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right="23" w:firstLine="4335"/>
        <w:rPr>
          <w:rFonts w:ascii="宋体;SimSun" w:hAnsi="宋体;SimSun" w:eastAsia="华文中宋" w:cs="宋体;SimSun"/>
          <w:b/>
          <w:b/>
          <w:sz w:val="36"/>
          <w:szCs w:val="36"/>
          <w:lang w:val="en-US" w:eastAsia="en-US"/>
        </w:rPr>
      </w:pPr>
      <w:r>
        <w:rPr>
          <w:rFonts w:eastAsia="华文中宋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关于印发《陕西工商职业学院</w:t>
      </w: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  <w:t>2015—2016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第</w:t>
      </w: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  <w:t>2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学期校历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各系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陕西工商职业学院</w:t>
      </w:r>
      <w:r>
        <w:rPr>
          <w:rFonts w:eastAsia="仿宋_GB2312" w:cs="宋体;SimSun" w:ascii="仿宋_GB2312" w:hAnsi="仿宋_GB2312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学期校历》印发你们，请据此安排各项工作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陕西工商职业学院办公室      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陕西工商职业学院</w:t>
      </w:r>
      <w:r>
        <w:rPr/>
        <w:t>2015-2016</w:t>
      </w:r>
      <w:r>
        <w:rPr/>
        <w:t>学年第</w:t>
      </w:r>
      <w:r>
        <w:rPr/>
        <w:t>2</w:t>
      </w:r>
      <w:r>
        <w:rPr/>
        <w:t>学期校历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91"/>
        <w:gridCol w:w="643"/>
        <w:gridCol w:w="642"/>
        <w:gridCol w:w="644"/>
        <w:gridCol w:w="632"/>
        <w:gridCol w:w="707"/>
        <w:gridCol w:w="591"/>
        <w:gridCol w:w="642"/>
        <w:gridCol w:w="866"/>
        <w:gridCol w:w="1031"/>
      </w:tblGrid>
      <w:tr>
        <w:trPr>
          <w:trHeight w:val="132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643255" cy="86106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45.15pt,6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6350</wp:posOffset>
                      </wp:positionV>
                      <wp:extent cx="1203960" cy="59626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-0.5pt" to="87.45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Cs w:val="21"/>
              </w:rPr>
              <w:t>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报到注册，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正式上课。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3"/>
                <w:szCs w:val="13"/>
              </w:rPr>
              <w:t>/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指导培训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点专业建设申报评审会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3"/>
                <w:szCs w:val="13"/>
              </w:rPr>
              <w:t>/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光体育运动月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会、足球赛、太极拳等。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课总决赛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1/5</w:t>
            </w:r>
            <w:r>
              <w:rPr>
                <w:b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一劳动节放假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评比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检查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3"/>
                <w:szCs w:val="13"/>
              </w:rPr>
              <w:t>/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端午节放假调休</w:t>
            </w:r>
          </w:p>
          <w:p>
            <w:pPr>
              <w:pStyle w:val="Normal"/>
              <w:widowControl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课程调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展示评比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/7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生毕业离校</w:t>
            </w:r>
          </w:p>
        </w:tc>
      </w:tr>
      <w:tr>
        <w:trPr>
          <w:trHeight w:val="3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课考试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署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起假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1/8</w:t>
            </w:r>
            <w:r>
              <w:rPr>
                <w:b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学生报到注册，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正式上课。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/9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13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3:00Z</dcterms:created>
  <dc:creator>admin</dc:creator>
  <dc:description/>
  <cp:keywords/>
  <dc:language>en-US</dc:language>
  <cp:lastModifiedBy>未知</cp:lastModifiedBy>
  <dcterms:modified xsi:type="dcterms:W3CDTF">2016-01-15T08:03:00Z</dcterms:modified>
  <cp:revision>2</cp:revision>
  <dc:subject/>
  <dc:title>陕西工商职业学院文件</dc:title>
</cp:coreProperties>
</file>